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DESIGNERSKA  AKUSTYKA 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W OFERCIE MURASPEC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ignerskie materiały o właściwościach akustycznych takie jak ścianki, panele, płytki 3D oraz instalacje sufitowe, to nowe propozycje w ofercie firmy Muraspec. Profesjonalne rozwiązana stworzone z myślą o wnętrzach publicznych oraz prywatnych. Zaprojektowane z myślą o środowisku (100% poliester, w tym ponad 50% to materiał pochodzący z recyklingu)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D21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D2129"/>
          <w:spacing w:val="0"/>
          <w:sz w:val="24"/>
          <w:szCs w:val="24"/>
          <w:u w:val="none"/>
        </w:rPr>
        <w:t xml:space="preserve">Do oferty Muraspec, producenta profesjonalnych okładzin ściennych, dołączyły kolejne markowe rozwiązania poprawiające akustykę wnętrz. To panele renomowanej nowozelandziej marki Autex Industries specjalizującej się w efektywnych rozwiązaniach do kontroli dźwięku i jego pochłaniania w pomieszczeniach komercyjnych (biura, szkoły, sale wykładowe, kina i in.) oraz mieszkalnych. Różnorodne estetycznie produkty Autex są doskonałą propozycją zwłaszcza dla projektantów wnętrz zajmujących się tworzeniem przestrzeni biurowych. Znakomita funkcjonalność: współczynnik pochłaniania (akustyka) min. alfa 0,50 – 0,95.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KOLEKCJA CASCADE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. Panele akustyczne z linii Cascade to gratka dla wielbicieli lekkich estetycznie form i soczystych kolorów. Atrakcyjna ażurowa forma paneli, które wyglądają niczym kolorowe wycinanki, pozwala na przenikanie światła i wzroku, jednocześnie pozostawiając użytkownikom wrażenie otwartej przestrzeni. Panele Cascade dostępne w gamie atrakcyjnych kolorów i wzorów. Wymiary pojedynczego panela: szerokość 120 cm, wysokość 240 cm, grubość 12 mm. Panele są lekkie,  nietoksyczne, nie wywołują alergii (materiał nie zawiera spoiw chemicznych). Poliestrowa powierzchnia jest odporna na brudzenie się, a jej pielęgnacja odbywa się przez odkurz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QUIETSPACE 3D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, modułowa akustyczna płytka ścienna, jest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525252"/>
          <w:spacing w:val="0"/>
          <w:sz w:val="24"/>
          <w:szCs w:val="24"/>
          <w:u w:val="none"/>
        </w:rPr>
        <w:t xml:space="preserve">ekoracyjną i funkcjonalną powierzchnią akustyczna do wnętrz mieszkalnych, edukacyjnych, handlowych, hotelarskich i komercyjnych. Akustyczne poliestrowe płytki Quietspace 3D Autex oferują najwyższą absorpcję dźwięku, redukują pogłos i kontrolują szum tła. Modułowa konstrukcja płytek ułatwia instalację oraz konfigurację na ścianie. Płytki w wymiarach 575x575 mm są lekkie, stabilne i łatwe w montażu. Oferowane w gamie współczesnych wzorów i kolorów, które są wysoko odporne na blaknięcie. Wykonane są w 100 % z poliestru, z czego 60% to materiał pochodzący z recyklingu. Płytki dostępne są w grubościach od 33 do 58 mm.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pakowanie zawiera 6 pły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FRONTIER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to rozwiązanie akustyczne zaprojektowane w celu pochłaniania dźwięku w przestrzeniach pracy i komunikacji. Poziome panele montowane pod sufitem,  popularnie zwane "żyletkami", pochłaniając dźwięk i wydatnie poprawiają akustykę we wnętrzu. Prosta budowa systemu pozwala projektantom dowolnie łączyć i dopasowywać </w:t>
      </w:r>
      <w:r>
        <w:rPr>
          <w:sz w:val="24"/>
          <w:szCs w:val="24"/>
        </w:rPr>
        <w:t>kolory i style. Panele Frontier wykonane są ze sprasowanego filcu PET, który w ponad 50% pochodzi z recyklingu. Inne zalety to m.in. łatwa instalacja i możliwość integracji z systemami oświetleni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HORISON </w:t>
      </w:r>
      <w:r>
        <w:rPr>
          <w:b w:val="false"/>
          <w:bCs w:val="false"/>
          <w:sz w:val="24"/>
          <w:szCs w:val="24"/>
        </w:rPr>
        <w:t>to k</w:t>
      </w:r>
      <w:r>
        <w:rPr>
          <w:sz w:val="24"/>
          <w:szCs w:val="24"/>
        </w:rPr>
        <w:t>olejne inspirujące rozwiązanie akustyczne z oferty Autex. Zawieszane instalacje sufitowe oraz pływające na suficie płyty akustyczne pozwalają tworzyć  dekoracyjne akustyczne konstelacje, które – zwłaszcza w dużych przestrzeniach - prezentują swój designerski kunszt.  Poliestrowe panele dostępne są w 5 geometrycznych kształtach i atrakcyjnej gamie kolorystycznej. Kryte mocowania zapewniają wysoką estetykę montaż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Po więcej informacji zapraszamy na na www.muraspec pl w zakładce „Akustyka”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1:23Z</dcterms:created>
  <dc:creator/>
  <dc:description/>
  <dc:language>en-US</dc:language>
  <cp:lastModifiedBy/>
  <dcterms:modified xsi:type="dcterms:W3CDTF">2021-11-23T19:36:31Z</dcterms:modified>
  <cp:revision>9</cp:revision>
  <dc:subject/>
  <dc:title/>
</cp:coreProperties>
</file>