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74415</wp:posOffset>
            </wp:positionH>
            <wp:positionV relativeFrom="paragraph">
              <wp:posOffset>-720090</wp:posOffset>
            </wp:positionV>
            <wp:extent cx="3263900" cy="1106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WE WZORY TAPET MURASPE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czątek wakacji przyniósł trzy znakomite nowości w ofercie tapet Muraspec. Nowości zróżnicowane pod względem estetyki łączy najwyższa obiektowa jakość oraz znakomite parametry użytkowe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ierwsza nowość to tapet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  <w:t xml:space="preserve">KNIGHTWOOD. Poszukiwany przez projektantów i klientów wzór drewna zachwyca realistycznym odwzorowaniem rysunku słojów,  precyzyjną grafiką detalu oraz cieniowań stworzonych przez naturę. Winylowa tapeta KNIGHTWOOD jest jak naturalna drewniana okleina: ciepła, przyjazna, estetycznie uniwersalna. Do wyboru 10 eleganckich kolorów: beże, brązy, szarości. Wszystkie do obejrzenia na: </w:t>
      </w:r>
      <w:hyperlink r:id="rId3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1D2129"/>
            <w:spacing w:val="0"/>
            <w:kern w:val="2"/>
            <w:sz w:val="32"/>
            <w:szCs w:val="32"/>
            <w:u w:val="none"/>
            <w:lang w:val="pl-PL" w:eastAsia="zh-CN" w:bidi="hi-IN"/>
          </w:rPr>
          <w:t>www.muraspec.pl/search?searchword=KNIGHTWOOD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  <w:t xml:space="preserve">Takiej pięknej butelkowej zieleni,  głębokiej, a jednocześnie świetlistej, nie znajdziecie na żadnej innej tapecie. Przepiękny jest też granat jeans, miejscami delikatnie przetarty. Dwa nowe kolory tapety </w:t>
      </w: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  <w:t>ASTORIA JACANA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  <w:t xml:space="preserve"> Muraspec zachwycają wspaniałymi kolorami i stylową płócienną fakturą. Tapety dostępne są z antybakteryjną powłoką Biomaster  na bazie jonów srebra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  <w:t xml:space="preserve">Wszystkie kolory tapety JACANA do zobaczenia pod tym linkiem: </w:t>
      </w:r>
      <w:hyperlink r:id="rId4" w:tgtFrame="_blank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1D2129"/>
            <w:spacing w:val="0"/>
            <w:kern w:val="2"/>
            <w:sz w:val="32"/>
            <w:szCs w:val="32"/>
            <w:u w:val="none"/>
            <w:lang w:val="pl-PL" w:eastAsia="zh-CN" w:bidi="hi-IN"/>
          </w:rPr>
          <w:t>www.muraspec.pl/search?searchword=Jacana</w:t>
        </w:r>
      </w:hyperlink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  <w:t>Tapeta SEGMENT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  <w:t xml:space="preserve"> to świeże spojrzenie Muraspec na geometryczny wzór na ścianie. Delikatny, a jednocześnie wyraźnie określony motyw, wniesie do każdego wnętrza powiew nowoczesności. Kalejdoskopowy rytm linii na subtelnym tekstylnym podłożu wykończony został dopasowanym teksturowanym wytłoczeniem i precyzyjnie dobraną kolorystyką. Jesteśmy przekonani, że ta nowa tapeta zdobędzie serca wielu klientów. </w:t>
      </w:r>
      <w:hyperlink r:id="rId5" w:tgtFrame="_blank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1D2129"/>
            <w:spacing w:val="0"/>
            <w:kern w:val="2"/>
            <w:sz w:val="32"/>
            <w:szCs w:val="32"/>
            <w:u w:val="none"/>
            <w:lang w:val="pl-PL" w:eastAsia="zh-CN" w:bidi="hi-IN"/>
          </w:rPr>
          <w:t>www.muraspec.pl/search?searchword=Segment</w:t>
        </w:r>
      </w:hyperlink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  <w:t xml:space="preserve"> </w:t>
        <w:br/>
        <w:br/>
        <w:br/>
      </w:r>
      <w:r>
        <w:rPr>
          <w:rStyle w:val="StrongEmphasis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D2129"/>
          <w:spacing w:val="0"/>
          <w:kern w:val="2"/>
          <w:sz w:val="32"/>
          <w:szCs w:val="32"/>
          <w:u w:val="none"/>
          <w:lang w:val="pl-PL" w:eastAsia="zh-CN" w:bidi="hi-IN"/>
        </w:rPr>
        <w:t>Więcej nowości i ciekawych wzorów tapet: www.muraspec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raspec.pl/search?searchword=KNIGHTWOOD" TargetMode="External"/><Relationship Id="rId4" Type="http://schemas.openxmlformats.org/officeDocument/2006/relationships/hyperlink" Target="https://l.facebook.com/l.php?u=https%3A%2F%2Fwww.muraspec.pl%2Fsearch%3Fsearchword%3DJacana%26fbclid%3DIwAR2kX5CDRxJxmBpRI47QScx66Zx9d1ut-FPpcT9VGs5mVBysCKa0ZUHbtbE&amp;h=AT2DlbVoqz7OCTCQeoRSwL6F-HSrhmY-vOjET3G0kXF17HoC3K5PJFfKZFJE0KqNNgXv1noXVd9ZLRIFaRgIp8K9zPzYkDdDrcoc1dLEvxMto5uUimXEGOT9BpFR52Gcw5Yv&amp;__tn__=-UK-R&amp;c[0]=AT3ZP_rPPB_ksX5Njlc6bIXtDDMAdUZjWsJREWJxX8QTuqo6NChQwe091bPbnzIYBd32rJ9yM_hndiaJxXSDG2-ybOo9mXxwADu_YcBdqBeJWqndykLqUZejS1JIqkcQXbsXgDy0U1xsBrXYmWVOJOoVIex3RCP8Ct3wwVR7mYXOemB978egfDPG2HNOuocBjn5jG2o" TargetMode="External"/><Relationship Id="rId5" Type="http://schemas.openxmlformats.org/officeDocument/2006/relationships/hyperlink" Target="http://www.muraspec.pl/search?searchword=Segment&amp;fbclid=IwAR1o5pVenqBrC4s5aH8etssRL9MEbivlKgRYUozT2MoNeFfIcOCgzZ5lRj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15:00Z</dcterms:created>
  <dc:creator/>
  <dc:description/>
  <dc:language>en-US</dc:language>
  <cp:lastModifiedBy/>
  <dcterms:modified xsi:type="dcterms:W3CDTF">2021-07-02T10:31:16Z</dcterms:modified>
  <cp:revision>8</cp:revision>
  <dc:subject/>
  <dc:title/>
</cp:coreProperties>
</file>