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985895</wp:posOffset>
            </wp:positionH>
            <wp:positionV relativeFrom="paragraph">
              <wp:posOffset>-593090</wp:posOffset>
            </wp:positionV>
            <wp:extent cx="2781300" cy="9290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1" t="-1152" r="-391" b="-1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Fonts w:eastAsia="Liberation Serif;Times New Roman" w:cs="Liberation Serif;Times New Roman"/>
          <w:b/>
          <w:bCs/>
          <w:sz w:val="40"/>
          <w:szCs w:val="40"/>
        </w:rPr>
        <w:t xml:space="preserve">KOMFORT AKUSTYCZNY W BIURZE – PRZEGLĄD ROZWIĄZAŃ MURASPEC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left"/>
        <w:rPr/>
      </w:pPr>
      <w:r>
        <w:rPr>
          <w:b/>
          <w:bCs/>
          <w:sz w:val="28"/>
          <w:szCs w:val="28"/>
        </w:rPr>
        <w:t>Trend dobrego samopoczucia w miejscu pracy to nie tylko wygodne miejsca do siedzenia czy pisania, to również komfort akustyczny przebywania i komunikacji w przestrzeniach biurowych (minimalizacja pogłosu, odbić akustycznych). Wraz z popularnością odsłoniętej cegły, polerowanego betonu i szkła we współczesnych projektach biurowych, akustyka jest elementem koniecznym.  Abyśmy mogli w Muraspec pomóc Ci zaprojektować lepsze miejsca do pracy, wraz z firmą Autex Industries, jednym z naszych dostawców, zebraliśmy garść cennych informacji na temat dobrego samopoczucia akustycznego.</w:t>
        <w:br/>
      </w:r>
      <w:r>
        <w:rPr>
          <w:rFonts w:eastAsia="SimSun" w:cs="Arial"/>
          <w:b/>
          <w:bCs/>
          <w:color w:val="auto"/>
          <w:kern w:val="2"/>
          <w:sz w:val="28"/>
          <w:szCs w:val="28"/>
          <w:lang w:val="pl-PL" w:eastAsia="zh-CN" w:bidi="hi-IN"/>
        </w:rPr>
        <w:br/>
      </w:r>
      <w:r>
        <w:rPr>
          <w:rFonts w:eastAsia="SimSun" w:cs="Arial"/>
          <w:b w:val="false"/>
          <w:bCs w:val="false"/>
          <w:color w:val="auto"/>
          <w:kern w:val="2"/>
          <w:sz w:val="28"/>
          <w:szCs w:val="28"/>
          <w:lang w:val="pl-PL" w:eastAsia="zh-CN" w:bidi="hi-IN"/>
        </w:rPr>
        <w:t>N</w:t>
      </w:r>
      <w:r>
        <w:rPr>
          <w:rFonts w:eastAsia="SimSun" w:cs="Arial"/>
          <w:b w:val="false"/>
          <w:bCs/>
          <w:i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8"/>
          <w:szCs w:val="28"/>
          <w:u w:val="none"/>
          <w:lang w:val="pl-PL" w:eastAsia="zh-CN" w:bidi="hi-IN"/>
        </w:rPr>
        <w:t xml:space="preserve">owozelandzka  marki Autex Industries specjalizuje się w efektywnych rozwiązaniach do kontroli dźwięku i jego pochłaniania w pomieszczeniach komercyjnych (biura, szkoły, sale wykładowe, kina i in.) oraz mieszkalnych. Różnorodne estetycznie produkty Autex są doskonałą propozycją zwłaszcza dla projektantów wnętrz zajmujących się tworzeniem przestrzeni biurowych. </w:t>
        <w:br/>
        <w:t xml:space="preserve">- </w:t>
      </w:r>
      <w:r>
        <w:rPr>
          <w:rFonts w:eastAsia="SimSun" w:cs="Arial"/>
          <w:b w:val="false"/>
          <w:bCs/>
          <w:i/>
          <w:iCs/>
          <w:caps w:val="false"/>
          <w:smallCaps w:val="false"/>
          <w:strike w:val="false"/>
          <w:dstrike w:val="false"/>
          <w:color w:val="auto"/>
          <w:spacing w:val="0"/>
          <w:kern w:val="2"/>
          <w:sz w:val="28"/>
          <w:szCs w:val="28"/>
          <w:u w:val="none"/>
          <w:lang w:val="pl-PL" w:eastAsia="zh-CN" w:bidi="hi-IN"/>
        </w:rPr>
        <w:t xml:space="preserve">Biura, to przestrzenie, gdzie należy zwrócić szczególną uwagę na poprawę komfortu akustycznego, ponieważ to właśnie akustyka jest  jednym z elementów, które wpływają na samopoczucie pracownika i wydajność jego pracy  </w:t>
      </w:r>
      <w:r>
        <w:rPr>
          <w:rFonts w:eastAsia="SimSun" w:cs="Arial"/>
          <w:b w:val="false"/>
          <w:bCs/>
          <w:i w:val="false"/>
          <w:iCs/>
          <w:caps w:val="false"/>
          <w:smallCaps w:val="false"/>
          <w:strike w:val="false"/>
          <w:dstrike w:val="false"/>
          <w:color w:val="auto"/>
          <w:spacing w:val="0"/>
          <w:kern w:val="2"/>
          <w:sz w:val="28"/>
          <w:szCs w:val="28"/>
          <w:u w:val="none"/>
          <w:lang w:val="pl-PL" w:eastAsia="zh-CN" w:bidi="hi-IN"/>
        </w:rPr>
        <w:t>–</w:t>
      </w:r>
      <w:r>
        <w:rPr>
          <w:rFonts w:eastAsia="SimSun" w:cs="Arial"/>
          <w:b/>
          <w:bCs/>
          <w:i w:val="false"/>
          <w:iCs/>
          <w:caps w:val="false"/>
          <w:smallCaps w:val="false"/>
          <w:strike w:val="false"/>
          <w:dstrike w:val="false"/>
          <w:color w:val="auto"/>
          <w:spacing w:val="0"/>
          <w:kern w:val="2"/>
          <w:sz w:val="28"/>
          <w:szCs w:val="28"/>
          <w:u w:val="none"/>
          <w:lang w:val="pl-PL" w:eastAsia="zh-CN" w:bidi="hi-IN"/>
        </w:rPr>
        <w:t xml:space="preserve"> mówi Barbara Łukasiak, dyrektor handlowy Muraspec</w:t>
      </w:r>
      <w:r>
        <w:rPr>
          <w:rFonts w:eastAsia="SimSun" w:cs="Arial"/>
          <w:b/>
          <w:bCs/>
          <w:i/>
          <w:iCs/>
          <w:caps w:val="false"/>
          <w:smallCaps w:val="false"/>
          <w:strike w:val="false"/>
          <w:dstrike w:val="false"/>
          <w:color w:val="auto"/>
          <w:spacing w:val="0"/>
          <w:kern w:val="2"/>
          <w:sz w:val="28"/>
          <w:szCs w:val="28"/>
          <w:u w:val="none"/>
          <w:lang w:val="pl-PL" w:eastAsia="zh-CN" w:bidi="hi-IN"/>
        </w:rPr>
        <w:t xml:space="preserve"> .</w:t>
      </w:r>
      <w:r>
        <w:rPr>
          <w:rFonts w:eastAsia="SimSun" w:cs="Arial"/>
          <w:b w:val="false"/>
          <w:bCs/>
          <w:i/>
          <w:iCs/>
          <w:caps w:val="false"/>
          <w:smallCaps w:val="false"/>
          <w:strike w:val="false"/>
          <w:dstrike w:val="false"/>
          <w:color w:val="auto"/>
          <w:spacing w:val="0"/>
          <w:kern w:val="2"/>
          <w:sz w:val="28"/>
          <w:szCs w:val="28"/>
          <w:u w:val="none"/>
          <w:lang w:val="pl-PL" w:eastAsia="zh-CN" w:bidi="hi-IN"/>
        </w:rPr>
        <w:t xml:space="preserve"> -  Otwarte przestrzenie robocze (tzw. open space) pozbawione izolacji akustycznej, to miejsca działające rozpraszająco. Hałas, ruch, to bodźce generujące zmęczenie i szybszy spadek koncentracji. Podobnie jak odbicia akustyczne i pogłos, które powstają jeśli do aranżacji wnętrz użyte zostały materiały twarde, takie jak szkło czy beton, a ściany są pomalowane farbą. Wprowadzenie elementów akustycznych w postaci ścianek działowych czy przegród biurkowych, wyłożenie ścian tapetami to zabiegi, które można przeprowadzić łatwo, bez dużego remontu. Oczywiście najlepiej zaplanować je w fazie inwestycji.   </w:t>
      </w:r>
      <w:r>
        <w:rPr>
          <w:rFonts w:eastAsia="SimSun" w:cs="Arial"/>
          <w:b w:val="false"/>
          <w:bCs/>
          <w:i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8"/>
          <w:szCs w:val="28"/>
          <w:u w:val="none"/>
          <w:lang w:val="pl-PL" w:eastAsia="zh-CN" w:bidi="hi-IN"/>
        </w:rPr>
        <w:t xml:space="preserve"> </w:t>
      </w:r>
    </w:p>
    <w:p>
      <w:pPr>
        <w:pStyle w:val="TextBody"/>
        <w:rPr/>
      </w:pPr>
      <w:r>
        <w:rPr>
          <w:b/>
          <w:bCs/>
          <w:sz w:val="28"/>
          <w:szCs w:val="28"/>
        </w:rPr>
        <w:t xml:space="preserve">Hałas zakłóca produktywność. </w:t>
      </w:r>
      <w:r>
        <w:rPr>
          <w:sz w:val="26"/>
          <w:szCs w:val="26"/>
        </w:rPr>
        <w:t>B</w:t>
      </w:r>
      <w:r>
        <w:rPr>
          <w:sz w:val="28"/>
          <w:szCs w:val="28"/>
        </w:rPr>
        <w:t xml:space="preserve">adając wpływ dźwięku na sposób myślenia, psycholog Nick Perham odkrył, że hałas biurowy upośledza zdolność pracowników do przypominania sobie informacji i wykonywania podstawowych działań arytmetycznych. W środowiskach o otwartym planie, gdzie panuje duży ruch, nawet ciche rozmowy mogą zakłócić produktywność i negatywnie wpływać na efektywność wykonywanych zadań. W przypadku miejsc pracy, które koncentrują się na zadaniach  indywidualnych, warto zapewnić pracownikowi wizualną i akustyczną prywatność montując np. ekrany akustyczne pomiędzy biurkami ( system Vicinity ™ Autex). Do rozdzielania większych fragmentów przestrzeni warto wykorzystać np. ażurowe panele takie jak Cascade™ w formie ścianek działowych (stałych lub ruchomych). Atrakcyjna ażurowa forma pozwala na przenikanie światła i wzroku, jednocześnie pozostawiając  wrażenie otwartej przestrzeni. Lekkie, nietoksyczne poliestrowe panele dostępne są  gamie atrakcyjnych kolorów i wzorów. Świetnym rozwiązaniem są też wydzielone przestrzenie  (tzw. budki ciszy), w których pracownicy mogą prowadzić w komfortowych warunkach ważne rozmowy telefoniczne.  </w:t>
      </w:r>
    </w:p>
    <w:p>
      <w:pPr>
        <w:pStyle w:val="TextBody"/>
        <w:rPr/>
      </w:pPr>
      <w:r>
        <w:rPr>
          <w:b/>
          <w:bCs/>
          <w:sz w:val="28"/>
          <w:szCs w:val="28"/>
        </w:rPr>
        <w:t xml:space="preserve">Praca w nowej normalności. </w:t>
      </w:r>
      <w:r>
        <w:rPr>
          <w:sz w:val="28"/>
          <w:szCs w:val="28"/>
        </w:rPr>
        <w:t>Ponieważ coraz więcej osób pracuje w domu, nowoczesne biura muszą zapewniać swoim pracownikom również przestrzeń do współpracy online. Sale konferencyjne o właściwościach akustycznych, zaprojektowane do obsługi połączeń wideo, to doskonały sposób na kontynuowanie współpracy bez rozpraszania uwagi. Akustyczne okleiny ścienne takie jak Composition® i Symphony® są tak zaprojektowane, aby pochłaniać hałas na górnym końcu spektrum częstotliwości, czyli tam, gdzie zwykle trafia ludzki głos.</w:t>
      </w:r>
    </w:p>
    <w:p>
      <w:pPr>
        <w:pStyle w:val="TextBody"/>
        <w:rPr/>
      </w:pPr>
      <w:r>
        <w:rPr>
          <w:sz w:val="28"/>
          <w:szCs w:val="28"/>
        </w:rPr>
        <w:t>Osoby pracujące home office z pewnością docenią też nowe, autorskie  rozwiązanie firmy Muraspec Polska, którym jest P-Office – biurkowa o</w:t>
      </w:r>
      <w:r>
        <w:rPr>
          <w:rFonts w:cs="Arial;sans-serif"/>
          <w:sz w:val="28"/>
          <w:szCs w:val="28"/>
        </w:rPr>
        <w:t>słona akustyczna. Kompaktowa, składana, lekka, mobilna przegroda jest idealna zarówno do pracy w biurze, jak i podczas home office. Skutecznie oddziela stanowisko pracy od bodźców z zewnątrz i wycisza przestrzeń. Po zakończonej pracy osłonę można złożyć na płasko i łatwo przetransportować (ma zaprojektowany uchwyt). Dodatkową zaletą jest możliwość personalizacji przy pomocy logotypu lub dekoracyjnego nadruku.</w:t>
        <w:br/>
        <w:t xml:space="preserve">Osłony P-Office wykonane są ze sprasowanego filcu PET o grubości 9 mm. Wymiary po rozłożeniu: 160/60 cm, po złożeniu 80/ 60 cm, szeroka gama kolorów. </w:t>
      </w:r>
    </w:p>
    <w:p>
      <w:pPr>
        <w:pStyle w:val="TextBody"/>
        <w:rPr/>
      </w:pPr>
      <w:r>
        <w:rPr>
          <w:b/>
          <w:bCs/>
          <w:sz w:val="28"/>
          <w:szCs w:val="28"/>
        </w:rPr>
        <w:t xml:space="preserve">Akustyczna zmiana  jest łatwa do przeprowadzenia. </w:t>
      </w:r>
      <w:r>
        <w:rPr>
          <w:sz w:val="28"/>
          <w:szCs w:val="28"/>
        </w:rPr>
        <w:t>Ponieważ wiele produktów akustycznych do wnętrz zaprojektowanych jest z myślą o modernizacji, zastosowanie izolacji akustycznej w istniejących pomieszczeniach biurowych jest  stosunkowo łatwe do przeprowadzenia. Systemy sufitowe, takie jak Frontier ™ i Lattice, idealne do dużych biur zaprojektowanych na otwartym planie, łatwo zainstalować za pomocą prostego zestawu do zawieszania. Panele Cascade, którymi można wydzielić przestrzeń w postaci ruchomych ścian, również nie są trudne w montażu. Nie mówiąc już o przegrodach biurkowych.</w:t>
      </w:r>
    </w:p>
    <w:p>
      <w:pPr>
        <w:pStyle w:val="TextBody"/>
        <w:rPr/>
      </w:pPr>
      <w:r>
        <w:rPr>
          <w:b w:val="false"/>
          <w:bCs w:val="false"/>
          <w:sz w:val="28"/>
          <w:szCs w:val="28"/>
        </w:rPr>
        <w:t>Oczywiście n</w:t>
      </w:r>
      <w:r>
        <w:rPr>
          <w:sz w:val="28"/>
          <w:szCs w:val="28"/>
        </w:rPr>
        <w:t>ie wszystkie pomieszczenia np. w biurach muszą być wypełnione rozwiązaniami akustycznymi  Najważniejszymi obszarami do poprawy komfortu akustycznego są przestrzenie do pracy w miejscach otwartych, sale konferencyjne, przestrzenie wypoczynkowe i wnętrza z dużą ilością powierzchni wypełnionych szkłem, marmurem i polerowanym betonem. Zastosowanie izolacji akustycznej w tych przestrzeniach pozwoli kontrolować echo i pogłos, obniżając ogólny poziom hałasu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ama rozwiązań akustycznych Muraspec do zobaczenia w zakładce AKUSTYKA na www.muraspec.pl</w:t>
      </w:r>
    </w:p>
    <w:p>
      <w:pPr>
        <w:pStyle w:val="TextBody"/>
        <w:spacing w:before="0" w:after="1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20:07:04Z</dcterms:created>
  <dc:creator/>
  <dc:description/>
  <dc:language>en-US</dc:language>
  <cp:lastModifiedBy/>
  <dcterms:modified xsi:type="dcterms:W3CDTF">2021-06-28T08:14:17Z</dcterms:modified>
  <cp:revision>8</cp:revision>
  <dc:subject/>
  <dc:title/>
</cp:coreProperties>
</file>