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Ważna informacja!</w:t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zanowni Partnerzy biznesowi, Szanowni Państwo, pragniemy zwrócić Państwa uwagę na naszą stronę internetową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>Odwiedź nas na</w:t>
      </w:r>
      <w:r>
        <w:rPr>
          <w:rFonts w:cs="Arial" w:ascii="Arial Black" w:hAnsi="Arial Black"/>
        </w:rPr>
        <w:t xml:space="preserve">: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  <w:t>www.messerschmitt-schweisstechnik.com</w:t>
      </w:r>
    </w:p>
    <w:p>
      <w:pPr>
        <w:pStyle w:val="Normal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 Black" w:hAnsi="Arial Black"/>
        </w:rPr>
        <w:t>Oferujemy wybór produktów, których potrzebujesz w zakresie: Technologia zgrzewania oporowego!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Uwaga:</w:t>
      </w:r>
      <w:r>
        <w:rPr>
          <w:rFonts w:cs="Arial" w:ascii="Arial Black" w:hAnsi="Arial Blac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" w:ascii="Arial Black" w:hAnsi="Arial Black"/>
          <w:sz w:val="28"/>
          <w:szCs w:val="28"/>
        </w:rPr>
        <w:t xml:space="preserve">zgrzewarki do siatek - akcesoria i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" w:ascii="Arial Black" w:hAnsi="Arial Black"/>
          <w:sz w:val="28"/>
          <w:szCs w:val="28"/>
        </w:rPr>
        <w:t>Części zamienne wszystkich znanych producentów!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Messerschmitt-Schweißtechnik GmbH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Obertiefenbacher Strasse 16                   Tel.    06484-891751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E 65614 Beselich                                    Faks. 06484-891942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E-Mail: messerschmitt-schweisstechnik@online.de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messerschmitt-schweisstechnik@online.d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ternet: </w:t>
      </w:r>
      <w:hyperlink r:id="rId3">
        <w:r>
          <w:rPr>
            <w:rStyle w:val="InternetLink"/>
            <w:b/>
          </w:rPr>
          <w:t>www.messerschmitt-schweisstechnik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42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schäftsführer:                                                   Limburg HRB 4390                                  Volksbank Schupbach e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k Messerschmitt                                             Gerichtsstand Wetzlar                              BIC    : GENODE51SBH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tNr.02023940944                                               Ust.IdNr. DE265803692                           IBAN  : DE1351191800000070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65"/>
      <w:gridCol w:w="163"/>
      <w:gridCol w:w="3237"/>
    </w:tblGrid>
    <w:tr>
      <w:trPr>
        <w:trHeight w:val="1966" w:hRule="atLeast"/>
      </w:trPr>
      <w:tc>
        <w:tcPr>
          <w:tcW w:w="6465" w:type="dxa"/>
          <w:tcBorders/>
        </w:tcPr>
        <w:p>
          <w:pPr>
            <w:pStyle w:val="Header"/>
            <w:snapToGrid w:val="false"/>
            <w:ind w:left="-360" w:hanging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18440</wp:posOffset>
                </wp:positionV>
                <wp:extent cx="800100" cy="800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ind w:right="-648" w:hanging="0"/>
            <w:rPr/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b/>
              <w:sz w:val="56"/>
              <w:szCs w:val="56"/>
            </w:rPr>
            <w:t>Messerschmitt</w:t>
          </w:r>
          <w:r>
            <w:rPr>
              <w:rFonts w:cs="Arial" w:ascii="Arial" w:hAnsi="Arial"/>
              <w:b/>
              <w:sz w:val="72"/>
              <w:szCs w:val="72"/>
            </w:rPr>
            <w:t xml:space="preserve"> -         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ind w:right="-648" w:hanging="0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 xml:space="preserve">Schweißtechnik GmbH              </w:t>
          </w:r>
        </w:p>
        <w:p>
          <w:pPr>
            <w:pStyle w:val="Normal"/>
            <w:rPr>
              <w:color w:val="FF0000"/>
              <w:sz w:val="48"/>
              <w:szCs w:val="48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color w:val="FF0000"/>
              <w:sz w:val="52"/>
            </w:rPr>
            <w:t xml:space="preserve">    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color w:val="FF0000"/>
              <w:sz w:val="48"/>
              <w:szCs w:val="48"/>
            </w:rPr>
          </w:pPr>
          <w:r>
            <w:rPr>
              <w:color w:val="FF0000"/>
              <w:sz w:val="48"/>
              <w:szCs w:val="48"/>
            </w:rPr>
          </w:r>
        </w:p>
        <w:p>
          <w:pPr>
            <w:pStyle w:val="Header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  <w:p>
          <w:pPr>
            <w:pStyle w:val="Header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</w:rPr>
          </w:pPr>
          <w:r>
            <w:rPr>
              <w:rFonts w:cs="Arial" w:ascii="Arial" w:hAnsi="Arial"/>
              <w:b/>
              <w:color w:val="FF0000"/>
              <w:sz w:val="32"/>
            </w:rPr>
          </w:r>
        </w:p>
      </w:tc>
      <w:tc>
        <w:tcPr>
          <w:tcW w:w="323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</w:t>
          </w:r>
          <w:r>
            <w:rPr>
              <w:rFonts w:cs="Arial" w:ascii="Arial" w:hAnsi="Arial"/>
              <w:b/>
              <w:sz w:val="28"/>
            </w:rPr>
            <w:t xml:space="preserve">Schweißtechnik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</w:t>
          </w:r>
          <w:r>
            <w:rPr>
              <w:rFonts w:cs="Arial" w:ascii="Arial" w:hAnsi="Arial"/>
              <w:b/>
              <w:sz w:val="28"/>
            </w:rPr>
            <w:t>Kupfer u. Aluminium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</w:t>
          </w:r>
          <w:r>
            <w:rPr>
              <w:rFonts w:cs="Arial" w:ascii="Arial" w:hAnsi="Arial"/>
              <w:b/>
              <w:sz w:val="28"/>
            </w:rPr>
            <w:t>Produkte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Obertiefenbacher Str.16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65614 Beselich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Tel:   +49 (0)6484-89175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Fax:  +49 (0)6484-891942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Mobil:+49 (0)162-6725421</w:t>
          </w:r>
        </w:p>
      </w:tc>
    </w:tr>
  </w:tbl>
  <w:p>
    <w:pPr>
      <w:pStyle w:val="Header"/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jc w:val="center"/>
    </w:pPr>
    <w:rPr>
      <w:b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erschmitt-schweisstechnik@online.de" TargetMode="External"/><Relationship Id="rId3" Type="http://schemas.openxmlformats.org/officeDocument/2006/relationships/hyperlink" Target="http://www.messerschmitt-schweisstechni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33:00Z</dcterms:created>
  <dc:creator>Mark Messerschmitt</dc:creator>
  <dc:description/>
  <cp:keywords/>
  <dc:language>en-US</dc:language>
  <cp:lastModifiedBy>Manfred Messerschmitt</cp:lastModifiedBy>
  <cp:lastPrinted>2012-09-29T12:09:00Z</cp:lastPrinted>
  <dcterms:modified xsi:type="dcterms:W3CDTF">2020-10-04T09:43:00Z</dcterms:modified>
  <cp:revision>6</cp:revision>
  <dc:subject/>
  <dc:title>E-mail : messerschmitt-schweisstechnik@online</dc:title>
</cp:coreProperties>
</file>